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предмету «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– 9 классы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При ее составлении </w:t>
      </w:r>
      <w:r>
        <w:rPr>
          <w:rFonts w:cs="Times New Roman" w:ascii="Times New Roman" w:hAnsi="Times New Roman"/>
          <w:bCs/>
          <w:sz w:val="28"/>
          <w:szCs w:val="28"/>
        </w:rPr>
        <w:t>использованы следующие 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(ред. от 31.12.2014) "Об образовании в Российской Федерации" (с изм. и доп., вступ. в силу с 31.03.201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от 17.12.2010 г. №1897 "Об утверждении федерального компонента государственных образовательных стандартов основного общего образования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на 25 декабря 2013 год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нформатика» в базисном учебном плане основного общего образования относится к образовательной области «Математика и информати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основной школы информатика может быть представлена как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ный курс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(пять лет по одному часу в неделю, всего 175 часов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курс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, не перешедших на ФГОС (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– один час в неделю,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– два часа в неделю, всего 105 часов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курс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, перешедших на ФГОС (три года по одному часу в неделю, всего 105 часов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глубленный курс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(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 – один час в неделю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 – по два часа в неделю, всего 105 часо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рекомендуется при реализации расширенного курса информатик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,</w:t>
      </w:r>
      <w:r>
        <w:rPr>
          <w:rFonts w:cs="Times New Roman" w:ascii="Times New Roman" w:hAnsi="Times New Roman"/>
          <w:sz w:val="28"/>
          <w:szCs w:val="28"/>
        </w:rPr>
        <w:t xml:space="preserve"> на достижение которых направлено изучение информатики в школе, определены исходя их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 творческих способностей, воспитание черт личности, ценных для каждого человека и общества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основная школа» относится к двум различным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ова Л.Л., Босова А.Ю.  Информатика: Учебник для 5 класса.  –  М.:  БИНОМ. Лаборатория знаний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Б. Информатика: рабочая тетрадь для 5 класса. – М.: БИНОМ. Лаборатори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 Л. Босова А. Ю. Информатика: учебник для 6 класса (ФГОС). - М.: БИНОМ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 Л. Босова А. Ю. Информатика: рабочая тетрадь для 6 класса (ФГОС).  - М.: БИНОМ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. 5–6 классы: методическое пособие. - М.: БИНОМ. Лаборатория знаний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Электронное приложение к учебнику «Информатика. 6 кла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вторской мастерской Босовой Л.Л. (metodist.lbz.ru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8 класса (ФГОС),/ Л.Л Босова, А.Ю. Босова. – М.: БИНОМ, Лаборатория знаний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рабочая тетрадь для 8 класса (ФГОС),/ Л.Л Босова, А.Ю. Босова. – М.: БИНОМ, Лаборатория знаний, 20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 xml:space="preserve">34 часа в 5-8 классе и 68 часов-9класс, что соответствует 204 учебных часа.Освоение программы учебного предмета в школе планируется осуществлять в 5-9 класса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19:00Z</dcterms:created>
  <dc:creator>User</dc:creator>
  <dc:description/>
  <cp:keywords/>
  <dc:language>en-US</dc:language>
  <cp:lastModifiedBy>User</cp:lastModifiedBy>
  <dcterms:modified xsi:type="dcterms:W3CDTF">2016-11-19T06:22:00Z</dcterms:modified>
  <cp:revision>1</cp:revision>
  <dc:subject/>
  <dc:title>Аннотация к рабочей программе по предмету «Информатика»</dc:title>
</cp:coreProperties>
</file>