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ормативно-правовые документы введения ФГОС ООО федерального уровня</w:t>
      </w:r>
    </w:p>
    <w:p>
      <w:pPr>
        <w:pStyle w:val="Style15"/>
        <w:shd w:fill="FFFFFF" w:val="clea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Федеральный закон от 29.12.2012 №273-ФЗ "Об образовании в Российской Федерации".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Скачать, посмотреть..</w:t>
        </w:r>
      </w:hyperlink>
    </w:p>
    <w:p>
      <w:pPr>
        <w:pStyle w:val="Style15"/>
        <w:shd w:fill="FFFFFF" w:val="clea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Приказ Минобрнауки РФ от 17.02.2010 №1879 "Об утверждении федерального государственного стандарта основного общего образования". 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Скачать, посмотреть..</w:t>
        </w:r>
      </w:hyperlink>
    </w:p>
    <w:p>
      <w:pPr>
        <w:pStyle w:val="Style15"/>
        <w:shd w:fill="FFFFFF" w:val="clea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 Приказ Минобрнауки России от 29.12.2014 №1644 «О внесении изменений в приказ Министерства образования и науки Российской Федерации от 17 декабря 2010г. №1897 «Об утверждении государственного федерального стандарта основного общего образования».</w:t>
      </w:r>
    </w:p>
    <w:p>
      <w:pPr>
        <w:pStyle w:val="Style15"/>
        <w:shd w:fill="FFFFFF" w:val="clear"/>
        <w:textAlignment w:val="top"/>
        <w:rPr/>
      </w:pPr>
      <w:r>
        <w:rPr>
          <w:rFonts w:cs="Verdana" w:ascii="Verdana" w:hAnsi="Verdana"/>
          <w:color w:val="000000"/>
          <w:sz w:val="20"/>
          <w:szCs w:val="20"/>
        </w:rPr>
        <w:t>3. Письмо Минобрнауки РФ от 19.04.2011 №03-255 "О введении федеральных государственных образовательных стандартов общего образования". 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Скачать, посмотреть</w:t>
        </w:r>
      </w:hyperlink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Письмо Минобрнауки РФ от 24 ноября 2011 №МД-1552/03 "Об оснащении общеобразовательных учреждений учебным и учебно-лабораторным оборудованием". 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Скачать, посмотреть.</w:t>
        </w:r>
      </w:hyperlink>
    </w:p>
    <w:p>
      <w:pPr>
        <w:pStyle w:val="Style15"/>
        <w:shd w:fill="FFFFFF" w:val="clea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исьмо Минобрнауки РФ от  06 мая 2013 №08-535 "О формировании культуры работы со словарями в системе общего образования Российской Федерации". 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Скачать, посмотреть..</w:t>
        </w:r>
      </w:hyperlink>
    </w:p>
    <w:p>
      <w:pPr>
        <w:pStyle w:val="Style15"/>
        <w:shd w:fill="FFFFFF" w:val="clear"/>
        <w:spacing w:before="0" w:after="0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Ваш ребенок пошел в школу – это важное событие не только в его, но и в Вашей жизни.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     Школа - то место, куда приходим мы в детстве и куда потом всю сознательную, взрослую, насыщенную свершениями и проблемами жизнь мы стремимся, пусть во сне или в воспоминаниях.</w:t>
      </w:r>
    </w:p>
    <w:p>
      <w:pPr>
        <w:pStyle w:val="Style15"/>
        <w:shd w:fill="FFFFFF" w:val="clear"/>
        <w:spacing w:before="0" w:after="0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    </w:t>
      </w:r>
      <w:r>
        <w:rPr>
          <w:rStyle w:val="Emphasis"/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Школа – это своеобразный выход в новый, большой и неизведанный мир. Мир, который изменит его привычный до этого образ жизни, мир, в котором ему придётся общаться с большим количеством новых незнакомых ему людей, мир который каждый день преподносит новые сюрпризы.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     Школьные годы - детство и юность - счастливая и радостная пора, радостная и скоротечная...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 А школа продолжает жить, развивается и изменяется, дышит и радует. Пусть дыхание школы распространится на Вас, пусть наши радости станут Вашими, а огорчения обойдут Вас стороной.</w:t>
      </w:r>
    </w:p>
    <w:p>
      <w:pPr>
        <w:pStyle w:val="Style15"/>
        <w:shd w:fill="FFFFFF" w:val="clear"/>
        <w:spacing w:before="0" w:after="0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Помните, чем тяжелее «багаж» школьных знаний, тем потом легче идти самостоятельным путем, осуществлять свои мечты и планы, достигать самых высоких целей в профессии и жизни.</w:t>
      </w:r>
    </w:p>
    <w:p>
      <w:pPr>
        <w:pStyle w:val="Style15"/>
        <w:shd w:fill="FFFFFF" w:val="clear"/>
        <w:spacing w:before="0" w:after="0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Мы приглашаем всех познакомиться с нашей школой и очень надеемся, что представленные на сайте материалы заинтересуют Вас и помогут Вашим детям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arono.spb.ru/documents/load/roo/Zakon_273-FZ.docx" TargetMode="External"/><Relationship Id="rId3" Type="http://schemas.openxmlformats.org/officeDocument/2006/relationships/hyperlink" Target="http://www.nevarono.spb.ru/documents/load/roo/FGOS_OOO_(s_izmenenijami).docx" TargetMode="External"/><Relationship Id="rId4" Type="http://schemas.openxmlformats.org/officeDocument/2006/relationships/hyperlink" Target="http://www.nevarono.spb.ru/documents/load/roo/Pismo_Minobrnauik_N03-255_O_vvedenii_FGOS_OOO.doc" TargetMode="External"/><Relationship Id="rId5" Type="http://schemas.openxmlformats.org/officeDocument/2006/relationships/hyperlink" Target="http://www.nevarono.spb.ru/documents/load/roo/Pismo_Minobrnauki_NMD-1552-03_Ob_osnaschenii_OU_FGOS_OOO.docx" TargetMode="External"/><Relationship Id="rId6" Type="http://schemas.openxmlformats.org/officeDocument/2006/relationships/hyperlink" Target="http://www.nevarono.spb.ru/documents/load/roo/Pismo_Minobrnauki_N08-535_O_formirovanii_kulturi_raboti_so_slovarjami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12:00Z</dcterms:created>
  <dc:creator>User</dc:creator>
  <dc:description/>
  <cp:keywords/>
  <dc:language>en-US</dc:language>
  <cp:lastModifiedBy>ТАТЬЯНАГРЕХОВА</cp:lastModifiedBy>
  <dcterms:modified xsi:type="dcterms:W3CDTF">2016-01-22T10:47:00Z</dcterms:modified>
  <cp:revision>2</cp:revision>
  <dc:subject/>
  <dc:title>Нормативно-правовые документы введения ФГОС ООО федерального уровня</dc:title>
</cp:coreProperties>
</file>